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ЧАЛЬНИЙ ПЛАН ТА 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БОТИ ГУРТК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 ЮНІ ЕТНОГРАФИ «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2012-2013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рів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й рік навчання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Керівник гуртк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>Мета гуртка – ознайомлення школярів з історичною наукою етнографією. Заняття в гуртку дозволять учням глибше вивчити і оцінити багатство, значення матеріальних і духовних цінностей, накопичених українським народом за багатовікову історію. Вивчаючи фольклорно-етнографічну спадщину рідного краю, вихованці збагачуються духовно, маючи можливість дізнатися про особливості його історії, колориту звичаїв, традицій, обрядів, діал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юбов до Батьківщини виховується залученням матеріалів з історії рідного краю, а саме завдяки пізнанню учнями витоків національної культури, усвідомлення ними свого коріння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вчання з використанням краєзнавчого матеріалу значно полегшує засвоєння учнями наукової термінології, сприяє вихованню патріотичних почуттів молоді, розширює їхній світогляд , розвиває пізнавальні інтереси, залучає до пошуково-дослідницької діяльності, формує інтелектуальні та практичні вмі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увага в програмі приділяється детальному вивченню фольклорно-етнографічної спадщини нашого регіону. В процесі практичних занять, учні  набувають навичок методу збору краєзнавчого матеріалу його обробки і системати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проведення навчальних екскурсій,  під час яких гуртківці вивчають народні традиції, проведення пошукових експедицій відповідної тематики, збір матеріалів для  шкільних музеїв, вистав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няття в гуртку сприяють підвищенню освітнього і культурного рівня школярів, розширенню і поглибленню знань з історії, мови, літератури, географії, народознавства, образотворчого мисте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першого року навчання гуртківці знайомляться з предметом та актуальними проблемами етнографії. Вивчають методику етнографічних дослі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рток дає можливість розвинути здібності школярів у різноманітних видах творчої діяльності. Ефективна дослідницька робота дає учням почуття впевненості у своїх силах, в своєму творчому потенці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ом творчої роботи учнів є поповнення шкільного музею, проведення конк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няття проводиться 2 рази на тиждень по 2 години.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b/>
          <w:lang w:val="uk-UA"/>
        </w:rPr>
        <w:t>Програма гуртка «Юні етнографи»,</w:t>
      </w:r>
      <w:r>
        <w:rPr>
          <w:lang w:val="uk-UA"/>
        </w:rPr>
        <w:t xml:space="preserve"> стор. 110 «Програми для туристсько-краєзнавчих гуртків позашкільних закладів», Київ 1996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й рівень, перший рік навчанн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тичний план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080"/>
        <w:gridCol w:w="126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, тем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7"/>
              <w:rPr/>
            </w:pPr>
            <w:r>
              <w:rPr/>
              <w:t>Усь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ктичних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т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блеми етнографічної на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тнографічне районування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дарно-обрядові звичаї та свята рід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ультура українського нар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і промисли і реме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країнська архітек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я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а куліна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а медиц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овка літньої етнографічної експед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ня етнографічна експеди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сього:                               142 г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Вступ.</w:t>
      </w:r>
      <w:r>
        <w:rPr>
          <w:sz w:val="28"/>
          <w:szCs w:val="28"/>
          <w:lang w:val="uk-UA"/>
        </w:rPr>
        <w:t xml:space="preserve"> Зв'язок етнографії з археологією, демографією, мистецтвозн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 Проблеми етнографічної науки ( 6 го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дані про перші поселення на території України. Трипільська культура. Історія назв «українці», «Україна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знайомлення з літературни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жерелами про рідний кра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3. </w:t>
      </w:r>
      <w:r>
        <w:rPr>
          <w:b/>
          <w:bCs/>
          <w:sz w:val="28"/>
          <w:szCs w:val="28"/>
          <w:lang w:val="uk-UA"/>
        </w:rPr>
        <w:t>Етнографічне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айонування України ( 8 год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актеристика основних етнографічних зон України: Придніпров′я, Поділля, Полісся, Волинь, Карпати, Слобожанщина, Полтавщина, Таврія. Етнографічні групи українського народу: гуцули, лемки, бойки, поліщуки, черкаси та ін.. Діалекти української мов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слідження походження назви с.Нересниц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 </w:t>
      </w:r>
      <w:r>
        <w:rPr>
          <w:b/>
          <w:sz w:val="28"/>
          <w:szCs w:val="28"/>
          <w:lang w:val="uk-UA"/>
        </w:rPr>
        <w:t>Календарно-обрядові звичаї та свята рідного краю.</w:t>
      </w:r>
      <w:r>
        <w:rPr>
          <w:b/>
          <w:bCs/>
          <w:sz w:val="28"/>
          <w:szCs w:val="28"/>
          <w:lang w:val="uk-UA"/>
        </w:rPr>
        <w:t xml:space="preserve"> ( 10 год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знайомлення із звичаями, святами, календарно-обрядовими звичаями та святами.   Народні традиції на Тячівщині. Ворожіння, пісн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актичні занятт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бір та вивчення звичаїв, обрядів, пісенної творчості рідного краю. Створення пошукових груп, з метою зустрічі  зі старожилами для збору інформації про особливості календарно-обрядових звичаїв та свят нашого краю. Обробка зібраного матеріал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хід пошукових груп, з метою опитування старожилів про традиції зимової обрядовості. Спостереження за обрядами колядування, щедрування. Вивчення обрядів, традиційних страв Свят-вечор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5. </w:t>
      </w:r>
      <w:r>
        <w:rPr>
          <w:b/>
          <w:bCs/>
          <w:sz w:val="28"/>
          <w:szCs w:val="28"/>
          <w:lang w:val="uk-UA"/>
        </w:rPr>
        <w:t>Культура українського народу</w:t>
      </w:r>
      <w:r>
        <w:rPr>
          <w:bCs/>
          <w:sz w:val="28"/>
          <w:szCs w:val="28"/>
          <w:lang w:val="uk-UA"/>
        </w:rPr>
        <w:t xml:space="preserve"> ( 26 год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знайомлення із звичаями, святами, календарно-обрядовими звичаями .   Народні традиції. Ворожіння, пісн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актичні занятт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та вивчення звичаїв, обрядів, пісенної творчості рідного народу. Створення пошукових груп, з метою зустрічі  зі старожилами для збору інформації про особливості календарно-обрядових звичаїв та свят нашого краю. Обробка зібраного матеріал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хід пошукових груп, з метою опитування старожилів про традиції  обряд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пис на диктофон пісенної творчості з уст старожил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6. Народні промисли і ремесла. ( 20 год )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Ковальство, обробка шкіри. Лісові промисли. Деревообробні промисли. Плетіння з кори, лози, соломи. Гончарство, традиційні керамічні вироби. Писанкарство. Українська, нересницька вишивка. Матеріал і техніка вишивання. Орнаменти та їх символіка. Зустріч з майстринями. Збирання виробів для шкільного музею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готовлення фотоальбому “ Сучасні ремесл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місники Тячівщини 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7. </w:t>
      </w:r>
      <w:r>
        <w:rPr>
          <w:b/>
          <w:bCs/>
          <w:sz w:val="28"/>
          <w:szCs w:val="28"/>
          <w:lang w:val="uk-UA"/>
        </w:rPr>
        <w:t>Українська архітектура</w:t>
      </w:r>
      <w:r>
        <w:rPr>
          <w:bCs/>
          <w:sz w:val="28"/>
          <w:szCs w:val="28"/>
          <w:lang w:val="uk-UA"/>
        </w:rPr>
        <w:t xml:space="preserve"> ( 10 год 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ипи традиційних поселень. Селянська садиба, її частини. Житловий будинок, декоративне оздоблення. </w:t>
      </w:r>
      <w:r>
        <w:rPr>
          <w:sz w:val="28"/>
          <w:szCs w:val="28"/>
          <w:lang w:val="uk-UA"/>
        </w:rPr>
        <w:t>Хатні обереги. Символіка оформлення інтер’єру хати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ч, конструкція. Інтер′єр житлових приміщень у минулому і сьогодні. Господарські будівлі. Культові споруди. Малі архітектурні форми. Опитування старожилів про історію поселення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Екскурсія, з метою збору хатніх оберегів для шкільного кабінету народознав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8</w:t>
      </w:r>
      <w:r>
        <w:rPr>
          <w:b/>
          <w:bCs/>
          <w:sz w:val="28"/>
          <w:szCs w:val="28"/>
          <w:lang w:val="uk-UA"/>
        </w:rPr>
        <w:t>. Одяг</w:t>
      </w:r>
      <w:r>
        <w:rPr>
          <w:bCs/>
          <w:sz w:val="28"/>
          <w:szCs w:val="28"/>
          <w:lang w:val="uk-UA"/>
        </w:rPr>
        <w:t xml:space="preserve"> ( 20 год 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іночий одяг. Українська сорочка. Поясний одяг.  Прикраси. Відмінності між буденним і святковим одяг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оловічий одяг. Своєрідність костюмів різних етнографічних районів України. Елементи народних традицій в сучасному одяз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вчення традиційного одягу населення рідного краю. Пошук старовинних фотографій із зображенням земляків у традиційних костюмах. Екскурсія у Грушівський етнографічний музей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пис відомостей про сировину і техніку виготовлення одягу на Тячівщині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творення колекції вишивок у шкільному кабінеті народознавства. Знайомство із сучасними умільцями с. Нересниц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</w:t>
      </w:r>
      <w:r>
        <w:rPr>
          <w:b/>
          <w:bCs/>
          <w:sz w:val="28"/>
          <w:szCs w:val="28"/>
          <w:lang w:val="uk-UA"/>
        </w:rPr>
        <w:t>Народна кулінарія</w:t>
      </w:r>
      <w:r>
        <w:rPr>
          <w:bCs/>
          <w:sz w:val="28"/>
          <w:szCs w:val="28"/>
          <w:lang w:val="uk-UA"/>
        </w:rPr>
        <w:t xml:space="preserve"> ( 14 год 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Українська народна їжа.  Національні страви. Овочеві страви, Молочні страви, приготування сметани, масла, сиру. Раціон харчування в давнину і в наш час. Обрядова їжа. Різдвяні страви. Великодні страви. Обрядові страви родинно-побутових свят. Опитування старожилів з метою традиційного раціону харчуванн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Народна медицина</w:t>
      </w:r>
      <w:r>
        <w:rPr>
          <w:bCs/>
          <w:sz w:val="28"/>
          <w:szCs w:val="28"/>
          <w:lang w:val="uk-UA"/>
        </w:rPr>
        <w:t xml:space="preserve"> ( 18 год 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карські рослини та їх використання в народній медицині. Охорона природи. Надання першої медичної допомоги. Запис старовинних рецептів лікувальних зборів, чаї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val="uk-UA"/>
        </w:rPr>
        <w:t>Підготовка літньої етнографічної експедиції</w:t>
      </w:r>
      <w:r>
        <w:rPr>
          <w:bCs/>
          <w:sz w:val="28"/>
          <w:szCs w:val="28"/>
          <w:lang w:val="uk-UA"/>
        </w:rPr>
        <w:t xml:space="preserve"> ( 6 год 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Методика етнографічних досліджень Особисті спостереження, опитування населення, збирання етнографічної колекції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віт пошукових груп про пророблену роботу (оформлення рефератів, фотоальбомів, прослуховування магнітофонних записів (пісень, розповідей старожилі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12. Літня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нографічна експедиція</w:t>
      </w:r>
      <w:r>
        <w:rPr>
          <w:bCs/>
          <w:sz w:val="28"/>
          <w:szCs w:val="28"/>
          <w:lang w:val="uk-UA"/>
        </w:rPr>
        <w:t xml:space="preserve"> ( 2 год 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нозований результа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повинні зн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поняття, терміни етнографії та фольклорної нау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ливості українського житла, календарно-обрядових звичаїв та свят свого рай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у історико-краєзнавчу літературу, легенди і перекази про топоніми кра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стику основних видів господарської діяльності, промислів і ремесе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ні особливості фольклорної спадщини, пісенної творчості свого кра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повинні вмі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сувати розповіді старожилів: легенди, перекази, пісні, що несуть топонімічну інформаці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зувати основні види господарської діяльності, промисли й ремесла, поселення та житло свого регі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яти характерні риси пісенної творчості свого рай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ати обряди та свята місцев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бирати, впорядковувати етнографічний та фольклорний матеріа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о В.К. Весільні звичаї та обряди на Україні.-К.:19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пай О. Звичаї нашого народу.-К, 19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юк А.Г. Українська хата.-К.:198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Українська міфологія: словник / В.Войтович. –  К.: Либідь,200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ропай О. Звичаї нашого народу: етнографічний нарис /– Х.: Фоліо, 200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ховна культура українського народу // Історія в середніх і вищих навчальних закладах України. – 2005. – № 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О.В. Українське народознавство: книга для вчителя / . К.: Освіта, 199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ї і свята українського народу / М.Н.Шкода. – Донецьк: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традиції / упоряд. О. Ковалевський. – Х.: Фоліо, 2004.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й план роботи гур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Юні етнографи «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26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 кожне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заняття. Інструктаж з т/б. Ознайомлення з планом роботи гур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і дані про перші поселення на території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с. Нересни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пільська культура. Анти, склавини, венед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літературним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жерелами про рідний край.Походження назв «Русь»,  «Україна», «українці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актеристика основних етнографічних зон України: Придніпров′я, Поділля, Полісся, Волинь, Карпати, Слобожанщина, Полтавщина, Тавр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тнографічні групи українського народу: гуцули, лемки, бойки, поліщуки, черкаси та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алекти української мови .Особливості говору на Закарпат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походження назви с.Нересни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перших прізвищ нереснич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із звичаями, святами, календарно-обрядовими звичаями та святам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чення звичаїв, обрядів, пісенної творчості рідного кра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традиції на Тячівщині. Ворожіння, піс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ошукових груп, з метою зустрічі  зі старожилами для збору інформації про особливості календарно-обрядових звичаїв та свят нашого краю. Обробка зібраного матері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обрядів та свят осіннього цик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святкування новорічних та різдвяних св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із новорічними щедрівками та різдвяними коляд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із весняними  календарно-обрядовими звича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на Тячівщи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літні звичаї , обряди та св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вивчення звичаїв, обрядів пісенної творчості рідного нар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і старожилами для збору інформації про особливості календарно-обрядових звичаїв та свят нашого кра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а зібраного матері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ід пошукових груп, з метою опитування старожилів про традиції  обрядов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ис на диктофон пісенної творчості з уст старожи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льбому « Звичаї , обряди та свята нашого кра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у українську народну піс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луховування пі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в шкільний кабінет народознав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і промисли і реме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ство, обробка шкіри. Лісові проми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етіння з кори, лози, соло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країнська вишивка. Матеріал і техніка виши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знайомлення із вишивками народної майстрині В.Полов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наменти та їх символ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бирання виробів для шкільного музе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фотоальбому “ Сучасні ремесл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місники Тячівщини 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ення роботи над фотоальбомом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“ </w:t>
            </w:r>
            <w:r>
              <w:rPr>
                <w:sz w:val="28"/>
                <w:szCs w:val="28"/>
                <w:lang w:val="uk-UA"/>
              </w:rPr>
              <w:t>Сучасні ремесл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місники Тячівщини 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санка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пи традиційних поселень. Селянська садиба, її част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Житловий будинок, декоративне оздоблення. </w:t>
            </w:r>
            <w:r>
              <w:rPr>
                <w:sz w:val="28"/>
                <w:szCs w:val="28"/>
                <w:lang w:val="uk-UA"/>
              </w:rPr>
              <w:t>Хатні обере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воліка оформлення інтер’єру хати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іч, конструкц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р′єр житлових приміщень у минулому і сьогодні. Господарські будівлі. Культові спору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итування старожилів про історію поселення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кскурсія, з метою збору хатніх оберегів для шкільного кабінету народознав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іночий одяг. Українська сорочка. Поясний одя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ціональний одяг на Тячівщині. Прикраси. Роль вишивки в національному вбранні українц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шук старовинних фотографій із зображенням земляків у традиційних костю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оєрідність костюмів різних етнографічних районів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скурсія у Грушівський етнографічний муз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менти народних традицій в сучасному одяз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відомостей про сировину і техніку виготовлення одягу на Тячівщи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лекції вишивок у шкільному кабінеті народознав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із сучасними умільцями с. Нересни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тавка старовинних фотографій «Українське національне вбран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країнська народна ї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ціональні стра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лочні страви, приготування сметани, масла, си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ціон харчування в давнину і в наш час. Правила здорового харч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рядові страви родинно-побутових св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питування старожилів з метою вивчення традиційного раціону харчуванн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курс на краще приготування салатів та бутербро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а медиц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карські рослини та їх використання в народній медици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хорона природи. Унікальні місця Нересниці. Лікувальні властивості мінералізованої води в урочищі Підг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ання першої медич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пис старовинних рецептів лікувальних зборів, чаї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 правил охорони природи в експедиці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бір лікарських рос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альбому «Старовинні рецепти лікувальних зборів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інчення роботи над альбом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овка літньої етнографічної експед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итування населення, збирання етнографічної кол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тнографічна експеди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шукових груп про пророблену роботу (оформлення рефератів, фотоальбом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нятт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20" w:right="-514" w:firstLine="72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02:00Z</dcterms:created>
  <dc:creator>Admin</dc:creator>
  <dc:description/>
  <cp:keywords/>
  <dc:language>en-US</dc:language>
  <cp:lastModifiedBy>user</cp:lastModifiedBy>
  <cp:lastPrinted>2012-09-30T09:20:00Z</cp:lastPrinted>
  <dcterms:modified xsi:type="dcterms:W3CDTF">2014-09-09T11:44:00Z</dcterms:modified>
  <cp:revision>11</cp:revision>
  <dc:subject/>
  <dc:title>НАВЧАЛЬНИЙ ПЛАН ТА ПРОГРАМА</dc:title>
</cp:coreProperties>
</file>